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приказом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>Республики Казахстан</w:t>
      </w:r>
    </w:p>
    <w:p>
      <w:pPr>
        <w:pStyle w:val="Normal"/>
        <w:jc w:val="right"/>
        <w:rPr/>
      </w:pPr>
      <w:r>
        <w:rPr/>
        <w:t>от 17 августа 2000 г. № 8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О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ИБЛИОТЕКЕ ОРГАНИЗАЦИИ НАЧАЛЬНОГО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является важнейшим структурным подразделением организации начального и среднего профессионального образования (в дальнейшем организации), обеспечивающим литературой и информацией учебно – воспитательного процесса, а также центром распространения знаний, духовного и интеллектуального общения,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библиотека руководствуется Конституцией Республики Казахстан, Законом Республики Казахстан «Об образовании», документами по библиотечному делу и другими нормативными актами Министерства образования и науки Республики Казахстан, учебными планами и программами организаций образования и настоящим поло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методическое руководство библиотекой осуществляет Республиканская научно – педагогическая библиотека, являющаяся согласно приказа Министерства образования и науки Республики Казахстан от 27 марта 2000 г. № 249 «Об едином координационном, научно – методическом и информационном центре библиотек системы образования Республики Казахстан» методическим центром для библиотек всех типов организаций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помощь библиотеке оказывает библиотека ведущей организации высшего профессионального образования, являющейся областным методическим центром для библиотек организаций начального и среднего профессион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дает уровень общих требований к библиотеке и может быть конкретизировано с учетом особенностей задач и содержания работы каждой организации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библиоте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ми библиотеки организации начального и среднего профессионального образования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литературы на традиционных и современных носителях в соответствии с профилем организации образования и информационными потребностями пользова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ого процесса необходимой литературой и информаци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доступа к фонду на основе полного его раскрытия в справочно – поисковом аппарате библиоте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разносторонних потребностей читателей в книге и информации, развитие у них потребности к чтению и самообразован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уманитаризации образования в целях интеллектуального,  культурного и нравственного развития обучаемых, пропаганда культурного наследия, заключенного в фонде, ориентация в своей деятельности на общечеловеческие ц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формационной культуры обучающихся, привития им навыков умелого пользования книгой, библиотекой, информационными ресурса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библиоте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 организации начального и среднего профессионального образования формирует фонд в соответствии с профилем организации образования и информационными потребностями пользователей, приобретая учебную, научную, научно – популярную, художественную литературу и периодические издания на разнообразных носител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становку фонда, контролирует режим его хранения, отвечает за сохранность фон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ует и обрабатывает поступающую литературу, ведет суммарный и индивидуальный учет книг и других носителей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регулярную очистку фонда от устаревшей, ветхой, непрофильной, излишне дублетной литературы путем списания, перераспределения, обмена или продажи списанных книги других носителей информации в соответствии с действующими документ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систему каталогов и картотек в целях раскрытия фонда и оказания помощи учебного процес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бесперебойное и оперативное библиотечное обслуживание пользователей на абонементе,  в читальном зале и других пунктах выдач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истематическое информационно – библиографическое обслуживание педагогического состава организаций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библиотечные услуги предоставляются библиотекой бесплатно. Список дополнительных платных услуг на основе действующих перечней и прейскурантов утверждается директором организации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учебными планами и программами организации, изучает читательские интересы в целях удовлетворения читательских запро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ется пропагандой значительных по содержанию произведений печати посредством выставок, конференций, презентаций и других форм массовой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 с обучающимися по основам библиотечно – библиографических знаний с целью привития им навыков поиска и применения информации в учебном процессе, умения ориентироваться в справочно – поисковом аппарате библиоте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ежедневный статистический учет своей работы и необходимую документац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истеме непрерывного образования и повышения квалификации библиотечных работников в сфере образования  с целью углубления профессиональной компетент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. Структура и штат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 обеспеч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библиотеки осуществляет заведующий, который непосредственно подчиняется директору организации образования и является членом педагогического совета. Заведующий несет персональную ответственность за результаты работы библиоте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ы и структура библиотеки утверждаются директором организации на основе действующих норматив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ния обеспечивает библиотеку необходимыми благоустроенными помещениями, оборудованными пожарной сигнализацией и запорными устройствами, инвентарем, техническими средствами, библиотечной и оргтехни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библиотеки предусматривается в общей смете расходов организации. Доходы от дополнительных платных услуг библиотека сдает в бухгалтерию и вправе использовать на внутренние нужды и материальное обеспечение публичных культурно – просветительных мероприятий, согласно утвержденного уполномоченным органом финансового балан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библиотеки устанавливается директором организации в соответствии с трудовым законодательством и правилами внутреннего распоряд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раз в месяц библиотека проводит санитарную обработку помещения и фон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строит свою работу на основе плана, составленного с учетом норм времени на библиотечные процес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ежегодно предоставляет статистический отчет о проделанной работе дирекции организации и библиотеке – областному методическому цент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ки библиотеки систематически повышают квалификацию на семинарах, курсах повышения квалификации, путем самообразования, а также используя другие формы повышения квалифик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качественного комплектования фонда и для изучения передового опыта библиотек и повышения квалификации библиотекарям выделяется один методический день в неде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активную работу сотрудники библиотеки могут предоставляться к наградам, знакам отличия, предусмотренным для работников образования и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чные работники совместно с директором организации несут материальную ответственность за сохранность фонда и имущества в соответствии с действующими законодательст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29:00Z</dcterms:created>
  <dc:creator>123</dc:creator>
  <dc:description/>
  <cp:keywords/>
  <dc:language>en-US</dc:language>
  <cp:lastModifiedBy>user</cp:lastModifiedBy>
  <dcterms:modified xsi:type="dcterms:W3CDTF">2020-06-03T04:28:00Z</dcterms:modified>
  <cp:revision>4</cp:revision>
  <dc:subject/>
  <dc:title/>
</cp:coreProperties>
</file>